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pD;Courier New" w:hAnsi="StopD;Courier New" w:eastAsia="StopD;Courier New" w:cs="StopD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168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opD;Courier New" w:cs="StopD;Courier New" w:ascii="StopD;Courier New" w:hAnsi="StopD;Courier New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eastAsia="StopD;Courier New" w:cs="StopD;Courier New" w:ascii="StopD;Courier New" w:hAnsi="StopD;Courier New"/>
        </w:rPr>
        <w:t xml:space="preserve">               </w:t>
      </w:r>
      <w:r>
        <w:rPr>
          <w:rFonts w:cs="StopD;Courier New" w:ascii="StopD;Courier New" w:hAnsi="StopD;Courier New"/>
        </w:rPr>
        <w:tab/>
      </w:r>
      <w:r>
        <w:rPr>
          <w:b/>
          <w:bCs/>
          <w:sz w:val="40"/>
        </w:rPr>
        <w:t>Boomer Band, LLC</w:t>
      </w:r>
      <w:r>
        <w:rPr>
          <w:rFonts w:cs="StopD;Courier New" w:ascii="StopD;Courier New" w:hAnsi="StopD;Courier New"/>
          <w:sz w:val="40"/>
        </w:rPr>
        <w:t xml:space="preserve">           </w:t>
      </w:r>
    </w:p>
    <w:p>
      <w:pPr>
        <w:pStyle w:val="Normal"/>
        <w:rPr>
          <w:rFonts w:ascii="StopD;Courier New" w:hAnsi="StopD;Courier New" w:cs="StopD;Courier New"/>
          <w:sz w:val="40"/>
        </w:rPr>
      </w:pPr>
      <w:r>
        <w:rPr>
          <w:rFonts w:cs="StopD;Courier New" w:ascii="StopD;Courier New" w:hAnsi="StopD;Courier New"/>
          <w:sz w:val="40"/>
        </w:rPr>
      </w:r>
    </w:p>
    <w:p>
      <w:pPr>
        <w:pStyle w:val="Normal"/>
        <w:rPr>
          <w:rFonts w:ascii="StopD;Courier New" w:hAnsi="StopD;Courier New" w:cs="StopD;Courier New"/>
        </w:rPr>
      </w:pPr>
      <w:r>
        <w:rPr>
          <w:rFonts w:cs="StopD;Courier New" w:ascii="StopD;Courier New" w:hAnsi="StopD;Courier New"/>
        </w:rPr>
      </w:r>
    </w:p>
    <w:p>
      <w:pPr>
        <w:pStyle w:val="Normal"/>
        <w:rPr>
          <w:rFonts w:ascii="StopD;Courier New" w:hAnsi="StopD;Courier New" w:cs="StopD;Courier New"/>
        </w:rPr>
      </w:pPr>
      <w:r>
        <w:rPr>
          <w:rFonts w:cs="StopD;Courier New" w:ascii="StopD;Courier New" w:hAnsi="StopD;Courier New"/>
        </w:rPr>
      </w:r>
    </w:p>
    <w:p>
      <w:pPr>
        <w:pStyle w:val="Normal"/>
        <w:rPr>
          <w:rFonts w:ascii="StopD;Courier New" w:hAnsi="StopD;Courier New" w:cs="StopD;Courier New"/>
        </w:rPr>
      </w:pPr>
      <w:r>
        <w:rPr>
          <w:rFonts w:cs="StopD;Courier New" w:ascii="StopD;Courier New" w:hAnsi="StopD;Courier New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Boomer Band F.O.H. Desk Input List-2006</w:t>
      </w:r>
    </w:p>
    <w:tbl>
      <w:tblPr>
        <w:tblW w:w="10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350"/>
        <w:gridCol w:w="1440"/>
        <w:gridCol w:w="1350"/>
        <w:gridCol w:w="1250"/>
        <w:gridCol w:w="2700"/>
      </w:tblGrid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men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Stand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ert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 Mix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ck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-6/D1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Short 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,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ar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5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Heading1"/>
              <w:rPr/>
            </w:pPr>
            <w:r>
              <w:rPr/>
              <w:t>Short 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OLE_LINK1"/>
            <w:r>
              <w:rPr/>
              <w:t>Comp,Gate</w:t>
            </w:r>
            <w:bookmarkEnd w:id="0"/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3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 Ha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M81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raigh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81 or Equivalent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4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ck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D421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5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oor 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D421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6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oor 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D421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7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de Cymba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8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8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H S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M8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ll 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omp,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essor Optional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H S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81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ll 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,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ressor Optional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s DI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,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te: side-chain to Kick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24"/>
                <w:shd w:fill="3366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3366FF" w:val="clear"/>
              </w:rPr>
              <w:t>DI Provided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s Mic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5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ort 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an Guit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5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ort 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Vo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 N/D7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see below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4,1,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na Vo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rel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see below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3,4,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5"/>
              <w:rPr>
                <w:rFonts w:ascii="Times New Roman" w:hAnsi="Times New Roman" w:cs="Arial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ireless Provided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Vo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rel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see below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3,4,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5"/>
              <w:rPr>
                <w:rFonts w:ascii="Times New Roman" w:hAnsi="Times New Roman" w:cs="Arial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ireless Provided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el Vo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WN Heads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see below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6,1,3,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Heading5"/>
              <w:rPr>
                <w:rFonts w:ascii="Times New Roman" w:hAnsi="Times New Roman" w:cs="Arial"/>
                <w:bCs/>
                <w:szCs w:val="24"/>
              </w:rPr>
            </w:pPr>
            <w:r>
              <w:rPr>
                <w:rFonts w:cs="Arial" w:ascii="Times New Roman" w:hAnsi="Times New Roman"/>
                <w:bCs/>
                <w:szCs w:val="24"/>
              </w:rPr>
              <w:t>Headset Provided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 Vo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 N/D7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*see below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,2,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ian Vo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 N/D7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see below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2,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e Vo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 N/D7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aigh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see below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2,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Keys (R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Heading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 Provided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Keys (L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Heading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 Provided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 Sax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D421U,RE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om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6,3,4,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Sax (wireles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rel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Heading5"/>
              <w:rPr>
                <w:rFonts w:ascii="Times New Roman" w:hAnsi="Times New Roman" w:cs="Arial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ireless Provided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na Sax (wireless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rele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te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</w:tcPr>
          <w:p>
            <w:pPr>
              <w:pStyle w:val="Heading5"/>
              <w:rPr>
                <w:rFonts w:ascii="Times New Roman" w:hAnsi="Times New Roman" w:cs="Arial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ireless Provided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*</w:t>
      </w:r>
      <w:r>
        <w:rPr>
          <w:rFonts w:cs="Arial"/>
          <w:b/>
          <w:u w:val="single"/>
        </w:rPr>
        <w:t xml:space="preserve">Stereo Linked </w:t>
      </w:r>
      <w:r>
        <w:rPr>
          <w:rFonts w:cs="Arial"/>
          <w:b/>
        </w:rPr>
        <w:t>Compressors inserted on groups 2 and 3 (Vocal Subs) is needed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if seven (7) vocal compressor channels are not available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</w:rPr>
      <w:t xml:space="preserve">© </w:t>
    </w:r>
    <w:r>
      <w:rPr>
        <w:b/>
        <w:bCs/>
      </w:rPr>
      <w:t>Copyright 1987-2006 Boomer Band, 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opD;Courier New" w:hAnsi="StopD;Courier New" w:cs="StopD;Courier New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53:00Z</dcterms:created>
  <dc:creator>Boomer Band, LLC</dc:creator>
  <dc:description/>
  <dc:language>en-US</dc:language>
  <cp:lastModifiedBy>Robert</cp:lastModifiedBy>
  <cp:lastPrinted>2005-01-15T11:22:00Z</cp:lastPrinted>
  <dcterms:modified xsi:type="dcterms:W3CDTF">2006-03-17T18:46:00Z</dcterms:modified>
  <cp:revision>11</cp:revision>
  <dc:subject/>
  <dc:title>                                                                       </dc:title>
</cp:coreProperties>
</file>